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/>
      </w:pPr>
      <w:r>
        <w:rPr/>
        <w:t>с. Дзержи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28.06.2017                                                                                                   №10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внесении изменений и дополнений в постановление № 94-п от 05.06.2012 года «Об утверждении положения об оплате труда работников муниципальных бюджетных и казенных учреждений культуры»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 и руководствуясь ст.ст. 18, 31 Устава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1</w:t>
      </w:r>
      <w:r>
        <w:rPr>
          <w:sz w:val="28"/>
          <w:szCs w:val="28"/>
        </w:rPr>
        <w:t>. Внести в постановление администрации Дзержинского сельсовета № 94-п от 05.06.2012 года «Об утверждении положения об оплате труда работников муниципальных бюджетных и казенных учреждений культуры» следующие изменение и до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Дополнить раздел пунктом 4.12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ml"/>
        </w:rPr>
        <w:t>«Персональная краевая выплата работникам, реализующим основную деятельность учреждений культуры (далее – основной персонал учреждений культуры), в размере 3450 рублей на одного работник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Персональная краевая выплата работникам основного персонала учреждений культуры устанавливается на основании приказа руководителя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Персональная краевая выплата работникам основного персонала учреждений культуры производится сверх начисленной работнику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».</w:t>
      </w:r>
    </w:p>
    <w:p>
      <w:pPr>
        <w:pStyle w:val="Normal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2. </w:t>
      </w:r>
      <w:r>
        <w:rPr>
          <w:sz w:val="28"/>
          <w:szCs w:val="28"/>
        </w:rPr>
        <w:t xml:space="preserve">Контроль за исполнением постановления возложить на директора муниципального бюджетного учреждения культуры «Усольская централизованная клубная система»  Маярчук Е.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3. Опубликовать постановление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4. Настоящее постановление вступает в силу в день, следующий за днем его официального опубликования, и распространяется на правоотношения возникшие с 1 июн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А.И. Сон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8:00Z</dcterms:created>
  <dc:creator>Sekretar</dc:creator>
  <dc:description/>
  <cp:keywords/>
  <dc:language>en-US</dc:language>
  <cp:lastModifiedBy>19</cp:lastModifiedBy>
  <cp:lastPrinted>2017-06-28T10:33:00Z</cp:lastPrinted>
  <dcterms:modified xsi:type="dcterms:W3CDTF">2017-06-28T02:33:00Z</dcterms:modified>
  <cp:revision>7</cp:revision>
  <dc:subject/>
  <dc:title>РОССИЙСКАЯ ФЕДЕРАЦИЯ</dc:title>
</cp:coreProperties>
</file>